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乡学院教学效果评价表</w:t>
      </w:r>
      <w:r>
        <w:rPr>
          <w:rFonts w:ascii="宋体;SimSun" w:hAnsi="宋体;SimSun" w:cs="宋体;SimSun"/>
        </w:rPr>
        <w:t>（同行专家用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</w:t>
      </w:r>
      <w:r>
        <w:rPr/>
        <w:t>学年</w:t>
      </w:r>
      <w:r>
        <w:rPr>
          <w:rFonts w:eastAsia="Times New Roman"/>
        </w:rPr>
        <w:t xml:space="preserve">          </w:t>
      </w:r>
      <w:r>
        <w:rPr/>
        <w:t>学期</w:t>
      </w:r>
    </w:p>
    <w:p>
      <w:pPr>
        <w:pStyle w:val="Normal"/>
        <w:spacing w:lineRule="exact" w:line="480"/>
        <w:rPr/>
      </w:pPr>
      <w:r>
        <w:rPr>
          <w:szCs w:val="21"/>
        </w:rPr>
        <w:t>被评教师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所属院（系部）：</w:t>
      </w:r>
      <w:r>
        <w:rPr>
          <w:rFonts w:eastAsia="Times New Roman"/>
          <w:szCs w:val="21"/>
        </w:rPr>
        <w:t xml:space="preserve">                    </w:t>
      </w:r>
      <w:r>
        <w:rPr/>
        <w:t>担任课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848"/>
        <w:gridCol w:w="666"/>
        <w:gridCol w:w="666"/>
        <w:gridCol w:w="666"/>
        <w:gridCol w:w="895"/>
        <w:gridCol w:w="905"/>
      </w:tblGrid>
      <w:tr>
        <w:trPr>
          <w:trHeight w:val="317" w:hRule="exac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4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内涵</w:t>
            </w:r>
          </w:p>
        </w:tc>
        <w:tc>
          <w:tcPr>
            <w:tcW w:w="2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475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课充分，授课计划、教案、多媒体课件完整、规范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态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迟到、早退，无随意停、调课现象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言谈举止符合教师规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庄，</w:t>
            </w:r>
            <w:r>
              <w:rPr/>
              <w:t>精神饱满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，以身作则，关心学生，耐心细致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加教改、教研和平时的各种教学活动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内容充实，信息量大，课时利用率高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对课程内容娴熟，思路清晰，运用自如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重点突出，</w:t>
            </w:r>
            <w:r>
              <w:rPr>
                <w:rFonts w:ascii="宋体;SimSun" w:hAnsi="宋体;SimSun" w:cs="宋体;SimSun"/>
                <w:szCs w:val="21"/>
              </w:rPr>
              <w:t>深入浅出</w:t>
            </w:r>
            <w:r>
              <w:rPr/>
              <w:t>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不断充实更新教学内容，反映学科新成果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师生互动，讲授生动有效，吸引力强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启发思维，重视学生能力培养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、有效运用现代化教学手段，</w:t>
            </w:r>
            <w:r>
              <w:rPr>
                <w:szCs w:val="21"/>
              </w:rPr>
              <w:t>充分提高教学效率和教学效果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合理组织课堂教学，严格管理，确保良好的课堂教学秩序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数量、难度适中，批改认真、准确，经常、主动、耐心地为学生答疑解惑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基本功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础理论坚实，专业知识深厚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言规范，思维敏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了课程教学目标，学生牢固掌握并能灵活运用所学知识，其分析问题、解决问题和自我学习的能力均有显著提高；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成绩呈正态分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及建议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专家姓名：           职称：           职务：               所属部门：</w:t>
      </w:r>
    </w:p>
    <w:p>
      <w:pPr>
        <w:pStyle w:val="Normal"/>
        <w:spacing w:before="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仿宋_GB2312" w:ascii="仿宋_GB2312" w:hAnsi="仿宋_GB2312"/>
          <w:b/>
          <w:bCs/>
          <w:sz w:val="24"/>
          <w:szCs w:val="21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新乡学院教学效果评价表</w:t>
      </w:r>
      <w:r>
        <w:rPr/>
        <w:t>（督导委专用）</w:t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 w:eastAsia="Times New Roman"/>
        </w:rPr>
        <w:t xml:space="preserve">          </w:t>
      </w:r>
      <w:r>
        <w:rPr>
          <w:rFonts w:ascii="宋体;SimSun" w:hAnsi="宋体;SimSun" w:cs="宋体;SimSun"/>
        </w:rPr>
        <w:t>学期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27"/>
        <w:gridCol w:w="729"/>
        <w:gridCol w:w="729"/>
        <w:gridCol w:w="729"/>
        <w:gridCol w:w="911"/>
        <w:gridCol w:w="911"/>
      </w:tblGrid>
      <w:tr>
        <w:trPr>
          <w:trHeight w:val="445" w:hRule="atLeast"/>
        </w:trPr>
        <w:tc>
          <w:tcPr>
            <w:tcW w:w="5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86" w:hRule="atLeast"/>
        </w:trPr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迟到、早退，无随意停、调课现象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谈举止符合教师规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端庄，</w:t>
            </w:r>
            <w:r>
              <w:rPr/>
              <w:t>精神饱满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书育人，以身作则，关心学生，耐心细致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加教改、教研和平时的各种教学活动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课充分，授课计划、教案、多媒体课件完整、规范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学内容充实，信息量大，课时利用率高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重点突出，</w:t>
            </w:r>
            <w:r>
              <w:rPr>
                <w:rFonts w:ascii="宋体;SimSun" w:hAnsi="宋体;SimSun" w:cs="宋体;SimSun"/>
                <w:szCs w:val="21"/>
              </w:rPr>
              <w:t>深入浅出</w:t>
            </w:r>
            <w:r>
              <w:rPr/>
              <w:t>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课程内容娴熟，思路清晰，运用自如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基础理论坚实，专业知识深厚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内容能反映或联系学科发展的新思想、新概念、新成果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调动学生情绪，课堂气氛活跃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理组织课堂教学，严格管理，确保良好的课堂教学秩序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板书整齐，字体工整，能有效地利用各种教学媒体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数量、难度适中，批改认真、准确，主动、耐心地为学生答疑解惑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了课程教学目标，学生牢固掌握并能灵活运用所学知识，其分析问题、解决问题和自我学习的能力均有显著提高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生情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格遵守课堂纪律，到课率高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注意力集中，精神状态好，听课效率高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积极主动学习，与教师互动好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9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br/>
            </w:r>
            <w:r>
              <w:rPr>
                <w:b/>
              </w:rPr>
              <w:t>及建议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ind w:firstLine="105"/>
        <w:rPr>
          <w:szCs w:val="21"/>
        </w:rPr>
      </w:pPr>
      <w:r>
        <w:rPr>
          <w:szCs w:val="21"/>
        </w:rPr>
        <w:t>被评教师姓名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属院（系部）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担任课程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督导员姓名：           职称：           职务：               所属部门：</w:t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附表</w:t>
      </w:r>
      <w:r>
        <w:rPr>
          <w:rFonts w:cs="仿宋_GB2312" w:ascii="仿宋_GB2312" w:hAnsi="仿宋_GB2312"/>
          <w:b/>
          <w:bCs/>
          <w:sz w:val="24"/>
          <w:szCs w:val="21"/>
        </w:rPr>
        <w:t>3</w:t>
      </w:r>
    </w:p>
    <w:p>
      <w:pPr>
        <w:pStyle w:val="Normal"/>
        <w:widowControl/>
        <w:spacing w:lineRule="exact" w:line="240" w:before="280" w:after="280"/>
        <w:jc w:val="center"/>
        <w:rPr/>
      </w:pPr>
      <w:r>
        <w:rPr>
          <w:b/>
          <w:sz w:val="32"/>
          <w:szCs w:val="32"/>
        </w:rPr>
        <w:t>新乡学院教学效果评价表</w:t>
      </w:r>
      <w:r>
        <w:rPr/>
        <w:t>（学生用）</w:t>
      </w:r>
    </w:p>
    <w:p>
      <w:pPr>
        <w:pStyle w:val="Normal"/>
        <w:widowControl/>
        <w:spacing w:lineRule="exact" w:line="240" w:before="280" w:after="28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 w:eastAsia="Times New Roman"/>
        </w:rPr>
        <w:t xml:space="preserve">          </w:t>
      </w:r>
      <w:r>
        <w:rPr>
          <w:rFonts w:ascii="宋体;SimSun" w:hAnsi="宋体;SimSun" w:cs="宋体;SimSun"/>
        </w:rPr>
        <w:t>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855"/>
        <w:gridCol w:w="855"/>
        <w:gridCol w:w="855"/>
        <w:gridCol w:w="855"/>
        <w:gridCol w:w="1080"/>
      </w:tblGrid>
      <w:tr>
        <w:trPr>
          <w:trHeight w:val="4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33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第一部分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体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对教师教学的总体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对本课程的总体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第二部分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关于教师教学质量的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对教学工作认真负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表达清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辅助手段使用恰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重点、难点突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重视传授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重视与学生交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有自己的教学风格和特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的品格对你产生了积极的影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能调动起你的学习积极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教师教学，你对本课程的兴趣比以前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教师教学，你的能力比以前提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第三部分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于课程的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内容的深度适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内容的广度适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的学习任务适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的教学体系适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各教学环节之间紧密配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的教材或参考书对你适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与先修课之间内容衔接合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意见及建议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240" w:before="280" w:after="0"/>
        <w:ind w:firstLine="210"/>
        <w:rPr>
          <w:szCs w:val="21"/>
        </w:rPr>
      </w:pPr>
      <w:r>
        <w:rPr>
          <w:szCs w:val="21"/>
        </w:rPr>
        <w:t>被评教师姓名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属院（系部）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担任课程：</w:t>
      </w:r>
    </w:p>
    <w:p>
      <w:pPr>
        <w:pStyle w:val="Normal"/>
        <w:spacing w:before="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学生所在院（系部）：                          专业：                        年级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6:00Z</dcterms:created>
  <dc:creator>微软用户</dc:creator>
  <dc:description/>
  <cp:keywords/>
  <dc:language>en-US</dc:language>
  <cp:lastModifiedBy>微软用户</cp:lastModifiedBy>
  <cp:lastPrinted>2010-09-10T09:23:00Z</cp:lastPrinted>
  <dcterms:modified xsi:type="dcterms:W3CDTF">2014-09-18T10:16:00Z</dcterms:modified>
  <cp:revision>2</cp:revision>
  <dc:subject/>
  <dc:title>新乡学院教学效果考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